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textAlignment w:val="center"/>
        <w:rPr>
          <w:rFonts w:ascii="黑体;SimHei" w:hAnsi="黑体;SimHei" w:eastAsia="黑体;SimHei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-238125</wp:posOffset>
                </wp:positionV>
                <wp:extent cx="337185" cy="653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95pt;margin-top:-18.75pt;width:26.5pt;height:5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kern w:val="0"/>
          <w:sz w:val="32"/>
        </w:rPr>
        <w:t>附表</w:t>
      </w:r>
      <w:r>
        <w:rPr>
          <w:rFonts w:eastAsia="黑体;SimHei" w:ascii="黑体;SimHei" w:hAnsi="黑体;SimHei"/>
          <w:kern w:val="0"/>
          <w:sz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atLeast" w:line="360"/>
        <w:jc w:val="center"/>
        <w:textAlignment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汽车报废标准规定使用年限表</w:t>
      </w:r>
    </w:p>
    <w:p>
      <w:pPr>
        <w:pStyle w:val="Normal"/>
        <w:overflowPunct w:val="false"/>
        <w:autoSpaceDE w:val="false"/>
        <w:spacing w:lineRule="exact" w:line="360" w:before="147" w:after="0"/>
        <w:jc w:val="center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根据商务部等四部委《机动车强制报废标准规定》明确使用年限）</w:t>
      </w:r>
    </w:p>
    <w:p>
      <w:pPr>
        <w:pStyle w:val="Normal"/>
        <w:overflowPunct w:val="false"/>
        <w:autoSpaceDE w:val="false"/>
        <w:spacing w:lineRule="exact" w:line="360" w:before="147" w:after="147"/>
        <w:jc w:val="center"/>
        <w:textAlignment w:val="center"/>
        <w:rPr>
          <w:rFonts w:ascii="楷体_GB2312" w:hAnsi="楷体_GB2312" w:eastAsia="仿宋_GB2312"/>
          <w:kern w:val="0"/>
          <w:sz w:val="28"/>
          <w:szCs w:val="28"/>
        </w:rPr>
      </w:pPr>
      <w:r>
        <w:rPr>
          <w:rFonts w:eastAsia="仿宋_GB2312" w:ascii="楷体_GB2312" w:hAnsi="楷体_GB2312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4"/>
        <w:gridCol w:w="904"/>
        <w:gridCol w:w="4146"/>
        <w:gridCol w:w="1626"/>
      </w:tblGrid>
      <w:tr>
        <w:trPr>
          <w:trHeight w:val="567" w:hRule="atLeast"/>
        </w:trPr>
        <w:tc>
          <w:tcPr>
            <w:tcW w:w="7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车辆类型和用途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载客车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运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、微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租赁载客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交客运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、微型营运载客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、中型营运载客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教练载客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教练载客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型教练载客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运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、微型非营运载客汽车、大型非营运轿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、中型非营运载客汽车（大型轿车除外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用校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载货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74115</wp:posOffset>
                      </wp:positionV>
                      <wp:extent cx="794385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0.6pt;mso-wrap-distance-left:9.05pt;mso-wrap-distance-right:9.05pt;mso-wrap-distance-top:0pt;mso-wrap-distance-bottom:0pt;margin-top:92.4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危险品运输载货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载货汽车（包括半挂牵引车和全挂牵引车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业车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载货功能的专项作业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载货功能的专项作业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挂车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挂车、危险品运输半挂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集装箱半挂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半挂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jc w:val="center"/>
        <w:textAlignment w:val="center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123930</wp:posOffset>
                </wp:positionV>
                <wp:extent cx="337185" cy="653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875.9pt;width:26.5pt;height:5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6114415</wp:posOffset>
                </wp:positionV>
                <wp:extent cx="337185" cy="6534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5pt;margin-top:481.45pt;width:26.5pt;height:5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6553835</wp:posOffset>
                </wp:positionV>
                <wp:extent cx="79438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6pt;mso-wrap-distance-left:9.05pt;mso-wrap-distance-right:9.05pt;mso-wrap-distance-top:0pt;mso-wrap-distance-bottom:0pt;margin-top:516.0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644" w:right="1474" w:gutter="0" w:header="0" w:top="1985" w:footer="0" w:bottom="170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7:00Z</dcterms:created>
  <dc:creator>微软用户</dc:creator>
  <dc:description/>
  <cp:keywords/>
  <dc:language>en-US</dc:language>
  <cp:lastModifiedBy>微软用户</cp:lastModifiedBy>
  <dcterms:modified xsi:type="dcterms:W3CDTF">2013-12-03T01:49:00Z</dcterms:modified>
  <cp:revision>1</cp:revision>
  <dc:subject/>
  <dc:title>附表5</dc:title>
</cp:coreProperties>
</file>