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eastAsia="黑体;SimHei" w:cs="文星标宋;Arial Unicode MS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重点取用水单位落实最严格水资源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管理制度考核内容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文星标宋;Arial Unicode MS"/>
          <w:sz w:val="44"/>
          <w:szCs w:val="44"/>
        </w:rPr>
      </w:pPr>
      <w:r>
        <w:rPr>
          <w:rFonts w:eastAsia="黑体;SimHei" w:cs="文星标宋;Arial Unicode MS" w:ascii="黑体;SimHei" w:hAnsi="黑体;SimHei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9"/>
        <w:gridCol w:w="4685"/>
        <w:gridCol w:w="763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核项目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水计划指标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用水总量是否控制在用水计划指标内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产品用水量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产品用水量是否达到本行业先进水平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取水计量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取水计量设施一级装表率、二级装表率及其运行情况；原始记录和统计台账是否做到完整规范、数据真实；内部是否实行定额管理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节水设施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无使用国家明令淘汰的用水器具和用水设备问题；安装节水设施及其运行情况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03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污水处理回用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污水处理设施是否运行正常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污水处理后能否达标排放；非常规水资源利用情况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exact" w:line="62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eastAsia="文星标宋;Arial Unicode MS" w:cs="Times New Roman"/>
          <w:sz w:val="44"/>
          <w:szCs w:val="24"/>
        </w:rPr>
      </w:pPr>
      <w:r>
        <w:rPr>
          <w:rFonts w:eastAsia="文星标宋;Arial Unicode MS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45:00Z</dcterms:created>
  <dc:creator>shencong</dc:creator>
  <dc:description/>
  <dc:language>en-US</dc:language>
  <cp:lastModifiedBy>shencong</cp:lastModifiedBy>
  <dcterms:modified xsi:type="dcterms:W3CDTF">2013-12-23T01:45:00Z</dcterms:modified>
  <cp:revision>1</cp:revision>
  <dc:subject/>
  <dc:title/>
</cp:coreProperties>
</file>